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4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lang w:val="es-ES_tradnl"/>
              </w:rPr>
              <w:t>ENLACES DE INTERÉS CON RESP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4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lang w:val="es-ES_tradnl"/>
              </w:rPr>
              <w:t>AL TEMA DE LA GRIPE AV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24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ORGANIZACIÓN DE LAS NACIONES UNIDAS PARA LA AGRICULTURA Y LA ALIM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http://www.fao.org/index_es.htm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Gripe aviar: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peligro para los medios de subsistencia rurales, la producción y la salud humana.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ORGANIZACIÓN MUNDIAL DE SANIDAD ANIMAL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http://www.oie.int/esp/es_index.htm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ORGANIZACIÓN PANAMERICANA DE LA SALUD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http://www.paho.org/spanish/ad/dpc/cd/influenza.htm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HEALTH AND CONSUMER PROTECTION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s-ES_tradnl"/>
                </w:rPr>
                <w:t>http://europa.eu.int/comm/dgs/health_consumer/dyna/influenza/index.cf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24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 xml:space="preserve">CENTROS PARA EL CONTROL Y LA PREVENCIÓN DE ENFERMEDADES 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s-ES_tradnl"/>
                </w:rPr>
                <w:t>http://www.cdc.gov/flu/avian/es/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s-ES_tradnl"/>
              </w:rPr>
              <w:t></w:t>
            </w:r>
            <w:r>
              <w:rPr>
                <w:color w:val="002244"/>
                <w:sz w:val="14"/>
                <w:szCs w:val="14"/>
                <w:lang w:val="es-ES_tradnl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s-ES_tradnl"/>
              </w:rPr>
              <w:t>ORGANIZACIÓN MUNDIAL DE LA SALUD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s-ES_tradnl"/>
                </w:rPr>
                <w:t>http://www.who.int/csr/disease/avian_influenza/es/index.htm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lerta y Respuesta ante Epidemias y Pandemias (EPR)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cs="Wingdings" w:ascii="Wingdings" w:hAnsi="Wingdings"/>
                <w:color w:val="002244"/>
                <w:sz w:val="20"/>
                <w:szCs w:val="20"/>
                <w:lang w:val="en-GB"/>
              </w:rPr>
              <w:t></w:t>
            </w:r>
            <w:r>
              <w:rPr>
                <w:color w:val="002244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color w:val="002244"/>
                <w:sz w:val="20"/>
                <w:szCs w:val="20"/>
                <w:lang w:val="en-GB"/>
              </w:rPr>
              <w:t>GLOBAL ATLAS OF INFECTIOUS DISEASES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GB"/>
                </w:rPr>
                <w:t>http://gamapserver.who.int/GlobalAtlas/home.asp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newsroom/es/focus/2004/36467/index.html" TargetMode="External"/><Relationship Id="rId3" Type="http://schemas.openxmlformats.org/officeDocument/2006/relationships/hyperlink" Target="http://www.oie.int/esp/es_index.htm" TargetMode="External"/><Relationship Id="rId4" Type="http://schemas.openxmlformats.org/officeDocument/2006/relationships/hyperlink" Target="http://www.paho.org/spanish/ad/dpc/cd/influenza.htm" TargetMode="External"/><Relationship Id="rId5" Type="http://schemas.openxmlformats.org/officeDocument/2006/relationships/hyperlink" Target="http://europa.eu.int/comm/dgs/health_consumer/dyna/influenza/index.cfm" TargetMode="External"/><Relationship Id="rId6" Type="http://schemas.openxmlformats.org/officeDocument/2006/relationships/hyperlink" Target="http://www.cdc.gov/flu/avian/es/" TargetMode="External"/><Relationship Id="rId7" Type="http://schemas.openxmlformats.org/officeDocument/2006/relationships/hyperlink" Target="http://www.who.int/csr/disease/avian_influenza/es/index.html" TargetMode="External"/><Relationship Id="rId8" Type="http://schemas.openxmlformats.org/officeDocument/2006/relationships/hyperlink" Target="http://gamapserver.who.int/GlobalAtlas/home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09:00Z</dcterms:created>
  <dc:creator>VIGICONHU</dc:creator>
  <dc:description/>
  <dc:language>en-US</dc:language>
  <cp:lastModifiedBy>VIGICONHU</cp:lastModifiedBy>
  <dcterms:modified xsi:type="dcterms:W3CDTF">2006-08-21T21:12:00Z</dcterms:modified>
  <cp:revision>2</cp:revision>
  <dc:subject/>
  <dc:title>ENLACES DE INTERÉS CON RESPECTO</dc:title>
</cp:coreProperties>
</file>