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82880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  <w:t>Reunión de la Comisión Técnica Subregional para la  Política de Acceso a Medicamento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Tema: </w:t>
        <w:tab/>
        <w:t xml:space="preserve">Actualización de Política Andina de Medicamentos y </w:t>
      </w:r>
    </w:p>
    <w:p>
      <w:pPr>
        <w:pStyle w:val="Normal"/>
        <w:ind w:left="708" w:firstLine="708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Propuesta de acceso a medicamentos - Fondo Estratégic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Lugar: </w:t>
        <w:tab/>
        <w:t>Comunidad Andina de Naciones, Lima Perú,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Fecha: </w:t>
        <w:tab/>
        <w:t>9 al 13 de Febrero de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Objetiv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Socializar los avances y experiencias en materia de Política de Medicamentos, así como las recomendaciones internacionales y estrategias para su formulación, implementación y evalu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Socializar al interior de la Comisión Técnica Subregional para la Política de Acceso a Medicamentos del ORAS los procedimientos del Fondo Estratégico 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de la OPS, incluyendo su marco legal, técnico, nuevo enfoque de calidad, gestión de adquisiciones,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y facilitar las condiciones para su adopción como mecanismo para el acceso sostenible a medicamentos esenciales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Elaborar la propuesta de Política Andina de Medicamentos 2009, conforme al contexto de la Subregión Andina, lineamientos internacionales y Resoluciones de la REMSAA, a ser presentada a la próxima REMSA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Elaborar una propuesta de Programa de Fármacovigilan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Elaborar la programación del POA -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Participantes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Arial Unicode MS"/>
          <w:bCs/>
          <w:sz w:val="22"/>
          <w:szCs w:val="22"/>
        </w:rPr>
        <w:t xml:space="preserve">Miembros de la </w:t>
      </w:r>
      <w:r>
        <w:rPr>
          <w:sz w:val="22"/>
          <w:szCs w:val="22"/>
        </w:rPr>
        <w:t xml:space="preserve">Comisión Técnica Subregional para la Política de Acceso a Medicamentos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mbros del Organismo Andino de Salud, ORAS CONHU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e la Comunidad Andina de Naciones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PS-OMS. 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Modalidad de trabajo: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Para fines prácticos la agenda se ha dividido en los siguientes Bloques temáticos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loque A:</w:t>
        <w:tab/>
        <w:t>El contexto de los medicamentos y las políticas farmacéutic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loque B:</w:t>
        <w:tab/>
        <w:t>Acceso e Innovación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loque C:</w:t>
        <w:tab/>
        <w:t>Regulación y Garantía de Calidad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loque D:</w:t>
        <w:tab/>
        <w:t>Uso Racional de Medicamento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loque E:</w:t>
        <w:tab/>
        <w:t>Gestión Técnica y Administrativa del Fondo Estratégico de la OP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left="1410" w:hanging="105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loque F:</w:t>
        <w:tab/>
        <w:t>Trabajo Comisión Técnica Subregional para la Política de Acceso a Medicamento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La reunión se estructurará con presentaciones, plenarias, espacios para preguntas y respuestas, llevándose a cabo de forma diaria sesiones de la Comisión a fin de lograr la construcción de los documentos que constituirán la propuesta para la próxima REMSAA, conforme a los objetivos planteados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Cabe destacar que las presentaciones estarán a cargo de miembros del ORAS – CONHU, CAN y OPS, así como de los miembros de la Comisión Técnica Subregional para la Política de Acceso a Medicamentos, con presentaciones de sus diferentes experiencias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A fin de no recargar el trabajo de redacción del informe y acta de la reunión se designará un secretario para cada uno de los resultados esperado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Lunes 9 de febrero de 2009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loque A: El contexto de los medicamentos y las políticas farmacéuticas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08:30- 09:00   Palabras de Bienvenida: </w:t>
      </w:r>
    </w:p>
    <w:p>
      <w:pPr>
        <w:pStyle w:val="Normal"/>
        <w:ind w:left="1440" w:hanging="24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Representante del Ministerio de Salud de Perú 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Palabras de circunstancias, Dr. José Manuel Peña, Representante de OPS – Perú</w:t>
      </w:r>
    </w:p>
    <w:p>
      <w:pPr>
        <w:pStyle w:val="Normal"/>
        <w:ind w:left="1440" w:hanging="24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Palabras Dr. James Fitzgerald, Jefe de Área de Medicamentos OPS - WDC</w:t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Inauguración </w:t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Palabras del Sr.Fredy Ehlers, Secretario General de la Comunidad Andina</w:t>
      </w:r>
    </w:p>
    <w:p>
      <w:pPr>
        <w:pStyle w:val="Normal"/>
        <w:ind w:left="1440" w:hanging="24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Dr. Oscar Feo, Secretario Ejecutivo Organismo Andino de Salud – CONHU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00-09:15</w:t>
        <w:tab/>
        <w:t xml:space="preserve">Presentación de los objetivos de la Reunión </w:t>
      </w:r>
    </w:p>
    <w:p>
      <w:pPr>
        <w:pStyle w:val="Normal"/>
        <w:ind w:left="1440" w:hanging="24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Dra. Lorena Ruiz, Presidenta Comisión Técnica Subregional para la Política de Acceso a Medicamentos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416" w:hanging="141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15-09:45</w:t>
        <w:tab/>
        <w:t>A</w:t>
      </w:r>
      <w:r>
        <w:rPr>
          <w:rFonts w:cs="Arial" w:ascii="Arial" w:hAnsi="Arial"/>
          <w:sz w:val="22"/>
          <w:szCs w:val="22"/>
          <w:lang w:val="es-ES"/>
        </w:rPr>
        <w:t>cceso a medicamentos en la Región: D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esafíos y Oportunidades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>James Fitzgerald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, OPS Washington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ab/>
        <w:t>(El acceso a medicamentos como parte de las políticas farmacéuticas. El marco conceptual del acceso, las diferentes estrategias para mejorar el acceso: en precios, en financiamiento, en propiedad intelectual, sistemas de suministros.).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45-10:30</w:t>
        <w:tab/>
        <w:t xml:space="preserve">Política Andina de Medicamentos de 1993 y avances. </w:t>
      </w:r>
    </w:p>
    <w:p>
      <w:pPr>
        <w:pStyle w:val="Normal"/>
        <w:ind w:left="1440" w:hanging="24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Objetivos y Líneas estratégicas definidas por la Comisión de Política y Acceso a Medicamentos</w:t>
      </w:r>
    </w:p>
    <w:p>
      <w:pPr>
        <w:pStyle w:val="Normal"/>
        <w:ind w:left="1440" w:hanging="24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Dra. Lorena Ruiz, Presidenta Comisión Técnica Subregional para la Política de Acceso a Medicamentos</w:t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ocializar la Política Andina de Medicamentos de 1993, avances y logros alcanzados a la fecha. Se presentará el cuadro de líneas estratégicas e indicadores elaborados por la Comisión el 2003)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30- 10:45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Refrigerio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0:45-11:30 </w:t>
        <w:tab/>
      </w:r>
      <w:r>
        <w:rPr>
          <w:rFonts w:cs="Arial" w:ascii="Arial" w:hAnsi="Arial"/>
          <w:sz w:val="22"/>
          <w:szCs w:val="22"/>
          <w:lang w:val="es-ES"/>
        </w:rPr>
        <w:t>Recomendaciones OMS sobre la formulación, implementación y evaluación de una Política Nacional de Medicamentos.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left="1440" w:hanging="24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Dra. Nelly Marin, OPS-Washington.  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ab/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(</w:t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Se incluyen todas las recomendaciones de la OMS para la formulación de una política de medicamentos, así como el plan de implementación de una política)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1:30-12:15</w:t>
        <w:tab/>
      </w:r>
      <w:r>
        <w:rPr>
          <w:rFonts w:cs="Arial" w:ascii="Arial" w:hAnsi="Arial"/>
          <w:sz w:val="22"/>
          <w:szCs w:val="22"/>
          <w:lang w:val="es-ES"/>
        </w:rPr>
        <w:t xml:space="preserve">Experiencia de Centro América en el desarrollo e implementación de Políticas Subregionales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ra. Juanita Rodríguez, OP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e presentara la experiencia de Centro América en la implementación de Políticas de Medicamentos Subregionales)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2:15-13:00 </w:t>
        <w:tab/>
        <w:t xml:space="preserve">Indicadores de la OMS y Objetivo de Desarrollo del Milenio No. 8. 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Victoria de Urioste, OPS Subregión Andina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ab/>
        <w:t>(Se presentarán los r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esultados de la encuesta sobre estructura y procedimientos de la situación farmacéutica en los países Andinos </w:t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conforme a los Indicadores Nivel 1 de OMS y objetivo número 8 de los ODM (meta 17)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3:00-14:30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Almuerzo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4:30-15:00 </w:t>
        <w:tab/>
        <w:t>Buena Gobernabilidad en el Sector Farmacéutico – Transparencia</w:t>
      </w:r>
    </w:p>
    <w:p>
      <w:pPr>
        <w:pStyle w:val="Normal"/>
        <w:ind w:left="1386" w:hanging="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Dr. Amílcar Rada, ARN Bolivia</w:t>
      </w:r>
    </w:p>
    <w:p>
      <w:pPr>
        <w:pStyle w:val="Normal"/>
        <w:ind w:left="1410" w:hanging="141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Experiencia de Bolivia como ejemplo de la subregión)</w:t>
      </w:r>
    </w:p>
    <w:p>
      <w:pPr>
        <w:pStyle w:val="Normal"/>
        <w:ind w:left="1410" w:hanging="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5:00-15:30</w:t>
        <w:tab/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Implementación del Proyecto MeTA en Perú, (</w:t>
      </w:r>
      <w:r>
        <w:rPr>
          <w:rFonts w:cs="Arial" w:ascii="Arial" w:hAnsi="Arial"/>
          <w:sz w:val="22"/>
          <w:szCs w:val="22"/>
          <w:lang w:val="es-ES"/>
        </w:rPr>
        <w:t>Medicines Transparency Alliance)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left="138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r. Víctor Dongo, representante Perú, Comisión Técnica de Medicamentos</w:t>
      </w:r>
    </w:p>
    <w:p>
      <w:pPr>
        <w:pStyle w:val="Normal"/>
        <w:ind w:left="678"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Experiencia de Perú como ejemplo para la subregión)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5:30-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16:15</w:t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Sesión plenaria de la Comisión Técnica Subregional para la Política de Acceso a Medicamentos.</w:t>
      </w:r>
    </w:p>
    <w:p>
      <w:pPr>
        <w:pStyle w:val="Normal"/>
        <w:ind w:left="1440" w:hanging="24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Miembros de la Comisión Técnica Subregional para la Política de Acceso a Medicamentos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Entre los miembros plenos de la Comisión se analizará el Objetivo General y Objetivos específicos y Áreas de Intervención para la actualización de la nueva Política Andina de Medicamentos, conforme a los temas tratados durante las conferencias)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6:15-16:30     </w:t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Refrigerio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6:30-17:30</w:t>
        <w:tab/>
        <w:t>Sesión plenaria de la Comisión Técnica Subregional para la Política de Acceso a Medicamentos (continuación).</w:t>
      </w:r>
    </w:p>
    <w:p>
      <w:pPr>
        <w:pStyle w:val="Normal"/>
        <w:ind w:left="1440" w:hanging="24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Miembros de la Comisión Técnica Subregional para la Política de Acceso a Medicamentos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Martes 10 de febrero de 2009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loque B: Acceso e Innovación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8:30-09:15</w:t>
        <w:tab/>
      </w:r>
      <w:r>
        <w:rPr>
          <w:rFonts w:cs="Arial" w:ascii="Arial" w:hAnsi="Arial"/>
          <w:sz w:val="22"/>
          <w:szCs w:val="22"/>
          <w:lang w:val="es-ES" w:eastAsia="es-ES"/>
        </w:rPr>
        <w:t>Estrategia Mundial de Salud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Pública</w:t>
      </w:r>
      <w:r>
        <w:rPr>
          <w:rFonts w:cs="Arial" w:ascii="Arial" w:hAnsi="Arial"/>
          <w:sz w:val="22"/>
          <w:szCs w:val="22"/>
          <w:lang w:val="es-ES" w:eastAsia="es-ES"/>
        </w:rPr>
        <w:t>, Innovación y Propiedad Intelectual</w:t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Dr. James Fitzgerald, OPS</w:t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e presentará las líneas generales de la estrategia como nuevo tema a ser analizado para su incorporación en la Política)</w:t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372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15-09:45</w:t>
        <w:tab/>
        <w:tab/>
      </w:r>
      <w:r>
        <w:rPr>
          <w:rFonts w:cs="Arial" w:ascii="Arial" w:hAnsi="Arial"/>
          <w:sz w:val="22"/>
          <w:szCs w:val="22"/>
          <w:lang w:val="es-ES"/>
        </w:rPr>
        <w:t>Estrategia de la OMS sobre Medicina Tradicional, pautas generales para metodologías de investigación en medicina tradicional.</w:t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Dr. José Luís Castro, OPS 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e presentará un resumen de los dos documentos señalados, a fin de evaluar la pertinencia de inclusión del tema en la Política Andina de Medicamentos)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45-10:30</w:t>
        <w:tab/>
        <w:t xml:space="preserve">Propuesta de </w:t>
      </w:r>
      <w:r>
        <w:rPr>
          <w:rFonts w:cs="Arial" w:ascii="Arial" w:hAnsi="Arial"/>
          <w:sz w:val="22"/>
          <w:szCs w:val="22"/>
          <w:lang w:val="es-ES"/>
        </w:rPr>
        <w:t>Estrategia de Medicamentos Genéricos en los países de América Latina y El Caribe, como mecanismo para mejorar el acceso a medicamentos.</w:t>
      </w:r>
    </w:p>
    <w:p>
      <w:pPr>
        <w:pStyle w:val="Normal"/>
        <w:ind w:left="1440" w:hanging="24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Dra. Nelly Marín. OPS - WDC.</w:t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30- 10:45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Refrigerio 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45-11:30</w:t>
        <w:tab/>
        <w:t xml:space="preserve">Sesión de análisis de la propuesta de </w:t>
      </w:r>
      <w:r>
        <w:rPr>
          <w:rFonts w:cs="Arial" w:ascii="Arial" w:hAnsi="Arial"/>
          <w:sz w:val="22"/>
          <w:szCs w:val="22"/>
          <w:lang w:val="es-ES"/>
        </w:rPr>
        <w:t>Estrategia de Medicamentos Genéricos en los países de América Latina y El Caribe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Moderadora: Dra. Nelly Marín. OPS-Washington.   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Preguntas, comentarios, sugerencia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1:30-12:15 </w:t>
        <w:tab/>
        <w:t>Observatorio de Precios de Medicamento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 xml:space="preserve">Representante de ORAS - CONHU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 xml:space="preserve">(Se presentaran los avances sobre el Observatorio y necesidades) </w:t>
        <w:tab/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2:15-13:00</w:t>
        <w:tab/>
        <w:t>Gestión de Suministro – Modelo de compras centralizada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Representante de Perú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(Se presentará la experiencia del país)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3:00-14:30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Almuerzo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4:30-15:15 </w:t>
        <w:tab/>
        <w:t>Gestión de Suministro – Modelo de compras descentralizada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Representante de Chile</w:t>
      </w:r>
    </w:p>
    <w:p>
      <w:pPr>
        <w:pStyle w:val="Normal"/>
        <w:ind w:left="1410" w:hanging="141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(Se presentara la experiencia del país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5:15-16:00 </w:t>
        <w:tab/>
        <w:t xml:space="preserve">Fondo Estratégico - Generalidades </w:t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Dr. James Fitzgerald, OPS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/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ab/>
        <w:t>(Se presentara un resumen sobre las resoluciones que fundamentan el Fondo Estratégico, sus objetivos, líneas estratégicas, marco de acción, estructura, e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quipo y coordinación)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6:00-16:15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Refrigerio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6:15-17:30</w:t>
        <w:tab/>
        <w:t>Sesión plenaria de la Comisión Técnica Subregional para la Política de Acceso a Medicamentos.</w:t>
      </w:r>
    </w:p>
    <w:p>
      <w:pPr>
        <w:pStyle w:val="Normal"/>
        <w:ind w:left="1440" w:hanging="24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 xml:space="preserve">(Entre los miembros plenos de la Comisión se analizarán lo concerniente a Normas, Transparencia, Genéricos, Registro, Calidad, Fármacovigilancia  y Uso Racional para la actualización de la nueva Política Andina de Medicamentos, conforme a los temas tratados durante las conferencias) 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Miércoles 11 de febrero de 2009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loque C: Regulación y Garantía de Calidad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8:30-09:15</w:t>
        <w:tab/>
      </w:r>
      <w:r>
        <w:rPr>
          <w:rFonts w:cs="Arial" w:ascii="Arial" w:hAnsi="Arial"/>
          <w:sz w:val="22"/>
          <w:szCs w:val="22"/>
          <w:lang w:val="es-ES"/>
        </w:rPr>
        <w:t xml:space="preserve">La Regulación y Garantía de Calidad de Medicamentos – Red PARF, una estrategia para fortalecer las autoridades reguladoras.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r. Víctor Dongo. Miembro del Consejo Directivo de la Red PARF. 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ab/>
        <w:t>(Presentar los principales desafíos para las agencias reguladoras de la región e información sobre la Red PARF y sus Grupos de Trabajo)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15-09:45</w:t>
        <w:tab/>
      </w:r>
      <w:r>
        <w:rPr>
          <w:rFonts w:cs="Arial" w:ascii="Arial" w:hAnsi="Arial"/>
          <w:sz w:val="22"/>
          <w:szCs w:val="22"/>
          <w:lang w:val="es-ES"/>
        </w:rPr>
        <w:t xml:space="preserve">Procedimiento para la emisión de Decisiones de la Comunidad Andi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 xml:space="preserve"> </w:t>
        <w:tab/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Por definir Representante de la CAN</w:t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ocializar el procedimiento para lograr la armonización de normas en materia de medicamentos en al Subregión Andina)</w:t>
      </w:r>
    </w:p>
    <w:p>
      <w:pPr>
        <w:pStyle w:val="Normal"/>
        <w:ind w:left="1386" w:firstLine="3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45-10:30</w:t>
        <w:tab/>
      </w:r>
      <w:r>
        <w:rPr>
          <w:rFonts w:cs="Arial" w:ascii="Arial" w:hAnsi="Arial"/>
          <w:sz w:val="22"/>
          <w:szCs w:val="22"/>
          <w:lang w:val="es-ES" w:eastAsia="ko-KR"/>
        </w:rPr>
        <w:t>Sistema de Precalificación  y Evaluación de Autoridades Reguladoras Nacionales de Referencia como mecanismo de mejora continua.</w:t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Representante, ARN Venezuela o Dr. José Peña, OPS </w:t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e presentará desde la perspectiva de una autoridad la herramienta de evaluación de Autoridades Reguladoras de Medicamentos de OPS)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30- 10:45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Refrigerio 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45-11:30</w:t>
        <w:tab/>
        <w:t>Propuesta del Grupo de Trabajo de la Red PARF sobre Farmacovigilancia</w:t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Dr. José Luís Castro OPS </w:t>
      </w:r>
    </w:p>
    <w:p>
      <w:pPr>
        <w:pStyle w:val="Normal"/>
        <w:suppressAutoHyphens w:val="true"/>
        <w:ind w:left="1386" w:right="-119" w:hanging="1386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e presentará entre otros, principios</w:t>
      </w:r>
      <w:r>
        <w:rPr>
          <w:rFonts w:cs="Arial" w:ascii="Arial" w:hAnsi="Arial"/>
          <w:bCs/>
          <w:i/>
          <w:sz w:val="22"/>
          <w:szCs w:val="22"/>
          <w:lang w:val="es-ES"/>
        </w:rPr>
        <w:t xml:space="preserve"> generales, o</w:t>
      </w:r>
      <w:r>
        <w:rPr>
          <w:rFonts w:cs="Arial" w:ascii="Arial" w:hAnsi="Arial"/>
          <w:i/>
          <w:sz w:val="22"/>
          <w:szCs w:val="22"/>
          <w:lang w:val="es-ES"/>
        </w:rPr>
        <w:t>rganización de sistemas, centros de fármacovigilancia, r</w:t>
      </w:r>
      <w:r>
        <w:rPr>
          <w:rFonts w:cs="Arial" w:ascii="Arial" w:hAnsi="Arial"/>
          <w:bCs/>
          <w:i/>
          <w:sz w:val="22"/>
          <w:szCs w:val="22"/>
          <w:lang w:val="es-ES" w:eastAsia="es-ES"/>
        </w:rPr>
        <w:t>ecursos, equipamiento, p</w:t>
      </w:r>
      <w:r>
        <w:rPr>
          <w:rFonts w:cs="Arial" w:ascii="Arial" w:hAnsi="Arial"/>
          <w:i/>
          <w:sz w:val="22"/>
          <w:szCs w:val="22"/>
          <w:lang w:val="es-ES"/>
        </w:rPr>
        <w:t>ersonal, documentación, s</w:t>
      </w:r>
      <w:r>
        <w:rPr>
          <w:rFonts w:cs="Arial" w:ascii="Arial" w:hAnsi="Arial"/>
          <w:bCs/>
          <w:i/>
          <w:sz w:val="22"/>
          <w:szCs w:val="22"/>
          <w:lang w:val="es-ES"/>
        </w:rPr>
        <w:t xml:space="preserve">istemas informáticos, codificación y registro de datos, </w:t>
      </w:r>
      <w:r>
        <w:rPr>
          <w:rFonts w:cs="Arial" w:ascii="Arial" w:hAnsi="Arial"/>
          <w:i/>
          <w:sz w:val="22"/>
          <w:szCs w:val="22"/>
          <w:lang w:val="es-ES" w:eastAsia="es-ES"/>
        </w:rPr>
        <w:t>base de datos, e</w:t>
      </w:r>
      <w:r>
        <w:rPr>
          <w:rFonts w:cs="Arial" w:ascii="Arial" w:hAnsi="Arial"/>
          <w:bCs/>
          <w:i/>
          <w:sz w:val="22"/>
          <w:szCs w:val="22"/>
          <w:lang w:val="es-ES"/>
        </w:rPr>
        <w:t>valuación de notificaciones, como base para la estructuración del sistema de la Subregión Andina</w:t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1:30-12:15</w:t>
        <w:tab/>
        <w:t xml:space="preserve">Mesa redonda – Análisis y discusión sobre la necesidad de adopción a nivel de Andino de Normas aprobadas por la Red PARF. </w:t>
      </w:r>
    </w:p>
    <w:p>
      <w:pPr>
        <w:pStyle w:val="Normal"/>
        <w:suppressAutoHyphens w:val="true"/>
        <w:ind w:left="1386" w:right="-119" w:firstLine="3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oderador: James Fitzgerald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2:15-13:00</w:t>
        <w:tab/>
        <w:t>Estructuración de un Programa de Fármacovigilancia Andino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Miembros de la Comisión Andina de Política y Acceso a Medicamentos</w:t>
        <w:tab/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oderador: Dr. José Luís Castro</w:t>
      </w:r>
    </w:p>
    <w:p>
      <w:pPr>
        <w:pStyle w:val="Normal"/>
        <w:ind w:left="1386" w:firstLine="3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e apoyara a los miembros con las bases para la elaboración del citado programa)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3:00-14:30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Almuerzo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4:30-15:30</w:t>
        <w:tab/>
        <w:t>Estructuración de un Programa de Fármacovigilancia Andino</w:t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Miembros de la Comisión Andina de Política y Acceso a Medicamentos (continuación)</w:t>
        <w:tab/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6:00-16:15     </w:t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Refrigerio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6:15-17:30</w:t>
        <w:tab/>
      </w:r>
      <w:r>
        <w:rPr>
          <w:rFonts w:eastAsia="Arial Unicode MS" w:cs="Arial" w:ascii="Arial" w:hAnsi="Arial"/>
          <w:sz w:val="22"/>
          <w:szCs w:val="22"/>
          <w:lang w:val="es-ES"/>
        </w:rPr>
        <w:t>Redacción de la propuesta, Política Andina de Medicamentos 2009</w:t>
      </w:r>
    </w:p>
    <w:p>
      <w:pPr>
        <w:pStyle w:val="Normal"/>
        <w:ind w:left="1414" w:firstLine="2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Jueves 12 de febrero de 2009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loque D: Uso Racional de Medicamento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8:30-09:15</w:t>
        <w:tab/>
        <w:t>Elementos del Uso Racional de Medicamentos en las América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138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r. José Luís Castro OPS </w:t>
      </w:r>
    </w:p>
    <w:p>
      <w:pPr>
        <w:pStyle w:val="Normal"/>
        <w:ind w:left="1386" w:hanging="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(Uso racional de los medicamentos en el marco de la interacción entre oferta, demanda y necesidades sanitarias de  la población,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estrategias de uso racional dirigidas a los consumidores y usuarios, prescripción y dispensación irracional y el papel de los estados</w:t>
      </w:r>
      <w:r>
        <w:rPr>
          <w:rFonts w:cs="Arial" w:ascii="Arial" w:hAnsi="Arial"/>
          <w:sz w:val="22"/>
          <w:szCs w:val="22"/>
          <w:lang w:val="es-ES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15-10:00</w:t>
        <w:tab/>
        <w:t>Selección de medicamentos esenciales basada en evidencia y suministros estratégicos de salud públic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ab/>
        <w:tab/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Victoria de Urioste, OPS Subregión Andina </w:t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(</w:t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Se presentara los criterios que debe reunir un producto para ser incluido en el Fondo Estratégico</w:t>
      </w:r>
      <w:r>
        <w:rPr>
          <w:rFonts w:cs="Arial" w:ascii="Arial" w:hAnsi="Arial"/>
          <w:i/>
          <w:sz w:val="22"/>
          <w:szCs w:val="22"/>
          <w:lang w:val="es-ES"/>
        </w:rPr>
        <w:t>)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loque E: Gestión Técnica y Administrativa del Fondo Estratégico de la OPS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00-10:30</w:t>
        <w:tab/>
        <w:t>Fondo Estratégico - Gestión Técnica</w:t>
      </w:r>
    </w:p>
    <w:p>
      <w:pPr>
        <w:pStyle w:val="Normal"/>
        <w:tabs>
          <w:tab w:val="clear" w:pos="708"/>
          <w:tab w:val="left" w:pos="1456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ab/>
        <w:t>Dra. Nora Girón, OPS</w:t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ab/>
        <w:t xml:space="preserve">(Se presentará aspectos sobre </w:t>
      </w:r>
      <w:r>
        <w:rPr>
          <w:rFonts w:cs="Arial" w:ascii="Arial" w:hAnsi="Arial"/>
          <w:i/>
          <w:sz w:val="22"/>
          <w:szCs w:val="22"/>
          <w:lang w:val="es-ES"/>
        </w:rPr>
        <w:t>planificación de la adquisición p</w:t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recalificación de proveedores, evaluación externa de la calidad, entre otros)</w:t>
      </w:r>
    </w:p>
    <w:p>
      <w:pPr>
        <w:pStyle w:val="Normal"/>
        <w:ind w:left="1440" w:hanging="24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30- 10:45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Refrigerio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45-11:30</w:t>
        <w:tab/>
        <w:t>Fondo Estratégico - Gestión Administrativa</w:t>
      </w:r>
    </w:p>
    <w:p>
      <w:pPr>
        <w:pStyle w:val="Normal"/>
        <w:tabs>
          <w:tab w:val="clear" w:pos="708"/>
          <w:tab w:val="left" w:pos="1456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ab/>
        <w:t>Dra. Nora Girón, OPS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(</w:t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Se presentara aspectos sobre negociación con proveedores, administración y demás gestiones financieras, redacción de convenios, aprobación de licitaciones y gestión de asuntos contractuales)</w:t>
      </w:r>
    </w:p>
    <w:p>
      <w:pPr>
        <w:pStyle w:val="Normal"/>
        <w:tabs>
          <w:tab w:val="clear" w:pos="708"/>
          <w:tab w:val="left" w:pos="1456" w:leader="none"/>
        </w:tabs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1:30-12:15</w:t>
        <w:tab/>
        <w:t>Sesión preguntas, comentarios, sugerencias, tema Fondo Estratégico</w:t>
      </w:r>
    </w:p>
    <w:p>
      <w:pPr>
        <w:pStyle w:val="Normal"/>
        <w:tabs>
          <w:tab w:val="clear" w:pos="708"/>
          <w:tab w:val="left" w:pos="1456" w:leader="none"/>
        </w:tabs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Moderador: Nora Girón, OP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2:15–13:00</w:t>
        <w:tab/>
        <w:t>Sesión Plenaria - Construcción de una propuesta para el acceso a medicamentos e insumos médicos para la Subregión Andin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Moderador: James Fitzgerald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>(Se buscará construir el mecanismo alternativa a las negociaciones conjuntas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3:00-14:30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Almuerzo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4:30-16:00</w:t>
        <w:tab/>
      </w:r>
      <w:r>
        <w:rPr>
          <w:rFonts w:eastAsia="Arial Unicode MS" w:cs="Arial" w:ascii="Arial" w:hAnsi="Arial"/>
          <w:sz w:val="22"/>
          <w:szCs w:val="22"/>
          <w:lang w:val="es-ES"/>
        </w:rPr>
        <w:t>Redacción final de la propuesta:</w:t>
      </w:r>
    </w:p>
    <w:p>
      <w:pPr>
        <w:pStyle w:val="Normal"/>
        <w:ind w:left="1440" w:hanging="26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sz w:val="22"/>
          <w:szCs w:val="22"/>
          <w:lang w:val="es-ES"/>
        </w:rPr>
        <w:t>Política Andina de Medicamentos 2009</w:t>
      </w:r>
    </w:p>
    <w:p>
      <w:pPr>
        <w:pStyle w:val="Normal"/>
        <w:ind w:left="1414" w:firstLine="2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6:00-16:15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Refrigerio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6:15-17:30</w:t>
        <w:tab/>
      </w:r>
      <w:r>
        <w:rPr>
          <w:rFonts w:eastAsia="Arial Unicode MS" w:cs="Arial" w:ascii="Arial" w:hAnsi="Arial"/>
          <w:sz w:val="22"/>
          <w:szCs w:val="22"/>
          <w:lang w:val="es-ES"/>
        </w:rPr>
        <w:t>Redacción final de la propuesta:</w:t>
      </w:r>
    </w:p>
    <w:p>
      <w:pPr>
        <w:pStyle w:val="Normal"/>
        <w:ind w:left="1440" w:hanging="26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sz w:val="22"/>
          <w:szCs w:val="22"/>
          <w:lang w:val="es-ES"/>
        </w:rPr>
        <w:t>Política Andina de Medicamentos 2009</w:t>
      </w:r>
    </w:p>
    <w:p>
      <w:pPr>
        <w:pStyle w:val="Normal"/>
        <w:ind w:left="1414" w:firstLine="2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Viernes 13 de febrero de 2009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</w:r>
    </w:p>
    <w:p>
      <w:pPr>
        <w:pStyle w:val="Normal"/>
        <w:ind w:left="1440" w:hanging="144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i/>
          <w:sz w:val="22"/>
          <w:szCs w:val="22"/>
          <w:lang w:val="es-ES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loque F:</w:t>
        <w:tab/>
        <w:t xml:space="preserve">Trabajo Comisión Técnica Subregional  para la Política de Acceso a Medicamentos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8:30-09:30</w:t>
        <w:tab/>
        <w:t>Informe de los avances de la  Comisión Técnica Subregional de medicamentos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ab/>
        <w:t>Presidenta de la Comisión de Medicamentos</w:t>
      </w:r>
    </w:p>
    <w:p>
      <w:pPr>
        <w:pStyle w:val="Normal"/>
        <w:tabs>
          <w:tab w:val="clear" w:pos="708"/>
          <w:tab w:val="left" w:pos="1440" w:leader="none"/>
        </w:tabs>
        <w:ind w:left="1386" w:hanging="1386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ab/>
        <w:t>(Se presentará un resumen de todas las actividades y avances desarrollados en el marco de la Comisión)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09:30-10:30</w:t>
        <w:tab/>
        <w:t xml:space="preserve">Programación del  POA 2009 </w:t>
      </w:r>
    </w:p>
    <w:p>
      <w:pPr>
        <w:pStyle w:val="Normal"/>
        <w:ind w:left="1440" w:hanging="24"/>
        <w:jc w:val="both"/>
        <w:rPr/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Dra. Lorena Ruiz, Presidenta Comisión Técnica Subregional para la Política de Acceso a Medicamentos</w:t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30- 10:45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Refrigerio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0:45-11:45</w:t>
        <w:tab/>
        <w:t>Programación del  POA 2009 (continuación)</w:t>
      </w:r>
    </w:p>
    <w:p>
      <w:pPr>
        <w:pStyle w:val="Normal"/>
        <w:ind w:left="1440" w:hanging="24"/>
        <w:jc w:val="both"/>
        <w:rPr/>
      </w:pPr>
      <w:r>
        <w:rPr>
          <w:rFonts w:eastAsia="Arial Unicode MS" w:cs="Arial" w:ascii="Arial" w:hAnsi="Arial"/>
          <w:bCs/>
          <w:i/>
          <w:sz w:val="22"/>
          <w:szCs w:val="22"/>
          <w:lang w:val="es-ES"/>
        </w:rPr>
        <w:tab/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Dra. Lorena Ruiz, Presidenta Comisión Técnica Subregional para la Política de Acceso a Medicamentos</w:t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1:45-13:00</w:t>
        <w:tab/>
        <w:t xml:space="preserve">Revisión final de los documentos a ser presentados a la próxima REMSAA </w:t>
      </w:r>
    </w:p>
    <w:p>
      <w:pPr>
        <w:pStyle w:val="Normal"/>
        <w:ind w:left="1414" w:firstLine="2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3:00-14:30</w:t>
        <w:tab/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Almuerz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4:30-15:30</w:t>
        <w:tab/>
        <w:t xml:space="preserve">Elaboración del Informe para la REMSAA XXX  </w:t>
      </w:r>
    </w:p>
    <w:p>
      <w:pPr>
        <w:pStyle w:val="Normal"/>
        <w:ind w:left="1414" w:firstLine="2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15:30-15:45     </w:t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Refrigerio</w:t>
      </w:r>
    </w:p>
    <w:p>
      <w:pPr>
        <w:pStyle w:val="Normal"/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15:45-17:30</w:t>
        <w:tab/>
        <w:t>Elaboración y firma del Acta de la Reunión</w:t>
      </w:r>
    </w:p>
    <w:p>
      <w:pPr>
        <w:pStyle w:val="Normal"/>
        <w:ind w:left="1414" w:firstLine="2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Miembros de la Comisión Técnica Subregional para la Política de Acceso a Medicamentos</w:t>
      </w:r>
    </w:p>
    <w:p>
      <w:pPr>
        <w:pStyle w:val="Normal"/>
        <w:tabs>
          <w:tab w:val="clear" w:pos="708"/>
          <w:tab w:val="left" w:pos="1372" w:leader="none"/>
        </w:tabs>
        <w:ind w:left="1386" w:hanging="1386"/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Resultados esperado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Propuesta de Política Andina de Medicamentos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rograma Subregional Andino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de Fármacovigilanc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Propuesta para el acceso a medicamentos de alto cos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Programación del POA – 2009 de la Comisión Técnica Subregional para la Política de Acceso a Medicament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Informe para la REMSAA XXX y Propuesta de Resolución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>Documentos de Apoy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Política Andina de Medicamentos de 199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Objetivos y Líneas estratégicas definidas por Comisión Técnica Subregional para la Política de Acceso a Medicamento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rategia de Medicamentos Genéricos en los países de América Latina y El Carib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rategia de la OMS sobre Medicina Tradi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Propuesta del Grupo de Trabajo de la Red PARF sobre Farmacovigila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rocedimientos para el funcionamiento del Fondo rotatorio regional para suministros estratégicos de salud públ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Plan Estratégico y POA del ORAS-CON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Resoluciones REMSA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Acta reunión del 22 y 23 de setiembre de 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sz w:val="22"/>
          <w:szCs w:val="22"/>
          <w:lang w:val="es-ES"/>
        </w:rPr>
        <w:t>Informe de la Comisión Técnica de Medicamentos. 22 y 23 de setiembre de 2008</w:t>
      </w:r>
    </w:p>
    <w:p>
      <w:pPr>
        <w:pStyle w:val="Normal"/>
        <w:rPr>
          <w:rFonts w:ascii="Arial" w:hAnsi="Arial" w:eastAsia="Arial Unicode MS" w:cs="Arial"/>
          <w:bCs/>
          <w:color w:val="231F2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231F20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es-ES" w:eastAsia="es-ES"/>
        </w:rPr>
      </w:pPr>
      <w:r>
        <w:rPr>
          <w:rFonts w:cs="Arial" w:ascii="Arial" w:hAnsi="Arial"/>
          <w:color w:val="231F20"/>
          <w:sz w:val="22"/>
          <w:szCs w:val="22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-629" w:right="-1076" w:hanging="0"/>
      <w:jc w:val="both"/>
      <w:outlineLvl w:val="0"/>
    </w:pPr>
    <w:rPr>
      <w:bCs/>
      <w:kern w:val="2"/>
      <w:sz w:val="32"/>
      <w:szCs w:val="32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10:00Z</dcterms:created>
  <dc:creator>FARMACIA Y DROGAS</dc:creator>
  <dc:description/>
  <cp:keywords/>
  <dc:language>en-US</dc:language>
  <cp:lastModifiedBy>Lourdes</cp:lastModifiedBy>
  <cp:lastPrinted>2009-01-14T13:42:00Z</cp:lastPrinted>
  <dcterms:modified xsi:type="dcterms:W3CDTF">2009-09-09T16:57:00Z</dcterms:modified>
  <cp:revision>3</cp:revision>
  <dc:subject/>
  <dc:title>MINISTERIO DE SAL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yactayo@conhu.org.pe</vt:lpwstr>
  </property>
  <property fmtid="{D5CDD505-2E9C-101B-9397-08002B2CF9AE}" pid="3" name="_AuthorEmailDisplayName">
    <vt:lpwstr>Maritza Yactayo</vt:lpwstr>
  </property>
  <property fmtid="{D5CDD505-2E9C-101B-9397-08002B2CF9AE}" pid="4" name="_EmailSubject">
    <vt:lpwstr>"Agenda Reunion Andina Medicamentos 9-13 VPrelim270109"</vt:lpwstr>
  </property>
  <property fmtid="{D5CDD505-2E9C-101B-9397-08002B2CF9AE}" pid="5" name="_NewReviewCycle">
    <vt:lpwstr/>
  </property>
  <property fmtid="{D5CDD505-2E9C-101B-9397-08002B2CF9AE}" pid="6" name="_ReviewCycleID">
    <vt:r8>-330664393</vt:r8>
  </property>
  <property fmtid="{D5CDD505-2E9C-101B-9397-08002B2CF9AE}" pid="7" name="_ReviewingToolsShownOnce">
    <vt:lpwstr/>
  </property>
  <property fmtid="{D5CDD505-2E9C-101B-9397-08002B2CF9AE}" pid="8" name="_TentativeReviewCycleID">
    <vt:r8>-330664393</vt:r8>
  </property>
</Properties>
</file>