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EUNION EXTRAORDINARIA DE MINISTROS DE SALUD DEL AREA ANDINA POR VIDEOCONFERENCIA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artes 30 de enero de 2007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Agenda Propuesta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ienvenida e Instalación de la REMSAA. Dr. Diego Palacio B. Ministro de la Protección Social de Colombia. Presidente de la REMSAA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onda de Presentaciones y Saludos en orden alfabético: Bolivia, Chile, Colombia, Ecuador, Perú y Venezuela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esentación de la propuesta de Plan Operativo Anual y Presupuesto 2007, a cargo del Dr. Oscar Feo I. Secretario Ejecutivo del ORAS CONHU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lan Operativo Anual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entarios de los Ministro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esupuesto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entarios de los Ministro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clusiones. Aprobación del POA y Presupuesto 2007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Agenda de la REMSAA XVIII a realizarse en Bolivia los días 29 y 30 de marzo de 2007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mentarios iniciales de la Ministra de Salud de Bolivia y el Secretario Ejecutivo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tervenciones de los Ministros.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lausura de la Reunión y ronda de despedida de los Ministros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s-MX"/>
        </w:rPr>
        <w:t>Al concluir la REMSAA los Ministros de Colombia, Ecuador, Perú y Venezuela deberán permanecer en la videoconferencia para tratar punto especial relacionado al Proyecto de Control de Malaria en Zonas Fronterizas (PAMAFR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1:35:00Z</dcterms:created>
  <dc:creator>Preferred Customer</dc:creator>
  <dc:description/>
  <cp:keywords/>
  <dc:language>en-US</dc:language>
  <cp:lastModifiedBy>Preferred Customer</cp:lastModifiedBy>
  <dcterms:modified xsi:type="dcterms:W3CDTF">2007-01-20T01:46:00Z</dcterms:modified>
  <cp:revision>1</cp:revision>
  <dc:subject/>
  <dc:title>REUNION EXTRAORDINARIA DE MINISTROS DE SALUD DEL AREA ANDINA POR VIDEOCONFER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343649</vt:r8>
  </property>
  <property fmtid="{D5CDD505-2E9C-101B-9397-08002B2CF9AE}" pid="3" name="_AuthorEmail">
    <vt:lpwstr>maraujo@conhu.org.pe</vt:lpwstr>
  </property>
  <property fmtid="{D5CDD505-2E9C-101B-9397-08002B2CF9AE}" pid="4" name="_AuthorEmailDisplayName">
    <vt:lpwstr>Milagros Araujo</vt:lpwstr>
  </property>
  <property fmtid="{D5CDD505-2E9C-101B-9397-08002B2CF9AE}" pid="5" name="_EmailSubject">
    <vt:lpwstr>Agenda de REMSAA Extra y Ordinaria</vt:lpwstr>
  </property>
</Properties>
</file>